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DI COPIE CONFORMI AGLI ORIGINA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47 D.P.R. 445 del 28/12/2000  e successive modificazioni ed integrazion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Io sottoscritt__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__ a  __________________________________  il      _____________________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a      __________________________________________________           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/P.zza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e per gli effetti di cui all’art. 46 del D.P.R. 445/2000 e successive modificazioni ed integrazioni, consapevole delle responsabilità penali in caso di false dichiarazioni, così come espressamente stabilito dall’art. 76 del DPR 445/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chiaro 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>le copie allegate alla presente dichiarazione sono conformi agli originali in mio possesso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Data   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Dichiaro di essere informato e autorizzo, ai sensi e per gli effetti di cui all’art. 13 del D. Lgs. 30.06.2003 n. 196, che i dati personali raccolti saranno trattati nell’ambito del procedimento per il quale la presente dichiarazione viene re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_l_  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i sensi dell’art. 38 del D.P.R. 445 del 28.2.2000 e successive modificazioni ed integrazioni, la dichiarazione e’ sottoscritta dall’interessato in presenza del dipendente addetto ovvero sottoscritta o inviata insieme alla fotocopia, non autenticata, di un documento d’identita’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3:00Z</dcterms:created>
  <dc:creator>Massimo Innocenti</dc:creator>
  <dc:description/>
  <dc:language>en-US</dc:language>
  <cp:lastModifiedBy>Roberta Gerini</cp:lastModifiedBy>
  <cp:lastPrinted>2001-03-09T08:40:00Z</cp:lastPrinted>
  <dcterms:modified xsi:type="dcterms:W3CDTF">2006-11-16T09:13:00Z</dcterms:modified>
  <cp:revision>2</cp:revision>
  <dc:subject/>
  <dc:title>DICHIARAZIONE SOSTITUTIVA DELL’ATTO DI NOTORIETA’</dc:title>
</cp:coreProperties>
</file>