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ELL’ATTO NOTO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.P.R. 445 del 28/12/2000 e successive modificazioni ed integrazion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SCITA DI FIGLIO MINO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=====&lt;&gt;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o sottoscritto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  il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ai sensi e per gli effetti di cui all’art. 47 del D.P.R. 445/2000, in sostituzione del certificato di nascita di mio figlio, e sotto la mia personale responsabilità, consapevole delle responsabilità penali in caso di false dichiarazioni, così come espressamente stabilito dall’art. 76 del DPR 445/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 I C H I A R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he mio figlio  ______________________________________________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è nato a   ___________________________   in data   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a   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chiaro di essere informato e autorizzo, ai sensi e per gli effetti di cui all’art. 13 del D. Lgs. 30.06.2003 n. 196, che i dati personali raccolti saranno trattati nell’ambito del procedimento per il quale la presente dichiarazione viene 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_l_  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i sensi dell’art. 38 del D.P.R. 445 del 28.2.2000 e successive modificazioni ed integrazioni, la dichiarazione e’ sottoscritta dall’interessato in presenza del dipendente addetto ovvero sottoscritta o inviata insieme alla fotocopia, non autenticata, di un documento d’identita’ del dichiarante, all’ufficio competente via fax, tramite un incaricato, oppure a mezzo post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Corpodeltesto3">
    <w:name w:val="Corpo del testo 3"/>
    <w:basedOn w:val="Normal"/>
    <w:qFormat/>
    <w:pPr/>
    <w:rPr>
      <w:b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1:00Z</dcterms:created>
  <dc:creator>Massimo Innocenti</dc:creator>
  <dc:description/>
  <dc:language>en-US</dc:language>
  <cp:lastModifiedBy>Roberta Gerini</cp:lastModifiedBy>
  <cp:lastPrinted>2001-03-09T10:37:00Z</cp:lastPrinted>
  <dcterms:modified xsi:type="dcterms:W3CDTF">2006-11-16T08:37:00Z</dcterms:modified>
  <cp:revision>3</cp:revision>
  <dc:subject/>
  <dc:title>Il Presidente del seggio elettorale    ________________________________</dc:title>
</cp:coreProperties>
</file>