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ICHIARAZIONE SOSTITUTIVA DI CERTIFICAZION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rt. 46 D.P.R. 445 del 28/12/2000 e successive modificazioni ed integrazioni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RESIDENZA E CITTADINANZ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=====&lt;&gt;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o sottoscritto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o a _____________________________________  il  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odeltesto2"/>
        <w:rPr>
          <w:sz w:val="24"/>
        </w:rPr>
      </w:pPr>
      <w:r>
        <w:rPr>
          <w:sz w:val="24"/>
        </w:rPr>
        <w:t>ai sensi e per gli effetti di cui all’art. 46 del D.P.R. 445/2000 e successive modificazioni ed integrazioni, in sostituzione del certificato di residenza e cittadinanza, sotto la mia personale responsabilità, consapevole delle responsabilità penali in caso di false dichiarazioni, così come espressamente stabilito dall’art. 76 del DPR 445/200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I C H I A R 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i essere residente nel Comune di  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 Via   __________________________________  n.  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Dal ______________________________ e di  essere cittadino italiano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 xml:space="preserve">Data   ____________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sz w:val="24"/>
        </w:rPr>
      </w:pPr>
      <w:r>
        <w:rPr>
          <w:sz w:val="24"/>
        </w:rPr>
        <w:t>Dichiaro di essere informato e autorizzo, ai sensi e per gli effetti di cui all’art. 13 del D. Lgs. 30.06.2003 n. 196, che i dati personali raccolti saranno trattati nell’ambito del procedimento per il quale la presente dichiarazione viene res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 xml:space="preserve"> </w:t>
      </w:r>
      <w:r>
        <w:rPr/>
        <w:t>_l_  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Ai sensi dell’art. 38 del D.P.R. 445 del 28.2.2000 e successive modificazioni ed integrazioni, la dichiarazione e’ sottoscritta dall’interessato in presenza del dipendente addetto ovvero sottoscritta o inviata insieme alla fotocopia, non autenticata, di un documento d’identita’ del dichiarante, all’ufficio competente via fax, tramite un incaricato, oppure a mezzo posta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Corpodeltesto3">
    <w:name w:val="Corpo del testo 3"/>
    <w:basedOn w:val="Normal"/>
    <w:qFormat/>
    <w:pPr/>
    <w:rPr>
      <w:b/>
      <w:i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18:00Z</dcterms:created>
  <dc:creator>Massimo Innocenti</dc:creator>
  <dc:description/>
  <dc:language>en-US</dc:language>
  <cp:lastModifiedBy>Roberta Gerini</cp:lastModifiedBy>
  <cp:lastPrinted>2006-11-16T09:22:00Z</cp:lastPrinted>
  <dcterms:modified xsi:type="dcterms:W3CDTF">2006-11-16T08:23:00Z</dcterms:modified>
  <cp:revision>3</cp:revision>
  <dc:subject/>
  <dc:title>DICHIARAZIONE SOSTITUTIVA DI CERTIFICAZIONI</dc:title>
</cp:coreProperties>
</file>