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840"/>
      </w:tblGrid>
      <w:tr>
        <w:trPr>
          <w:trHeight w:val="1251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855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3pt" filled="f" o:ole="">
                  <v:imagedata r:id="rId3" o:title=""/>
                </v:shape>
                <o:OLEObject Type="Embed" ProgID="" ShapeID="ole_rId2" DrawAspect="Content" ObjectID="_1842717989" r:id="rId2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COMUNE DI PONSACC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</w:t>
            </w:r>
            <w:r>
              <w:rPr>
                <w:b/>
                <w:i/>
                <w:iCs/>
                <w:sz w:val="16"/>
              </w:rPr>
              <w:t xml:space="preserve">(Prov. Pis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Bodoni" w:cs="Bodoni" w:ascii="Bodoni" w:hAnsi="Bodoni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589530" cy="342900"/>
                  <wp:effectExtent l="0" t="0" r="0" b="0"/>
                  <wp:docPr id="1" name="LogoP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7" r="-14" b="2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6"/>
                <w:u w:val="single"/>
              </w:rPr>
              <w:t>UFFICIO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COMANDO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ede:</w:t>
            </w:r>
            <w:r>
              <w:rPr>
                <w:rFonts w:cs="Arial Narrow" w:ascii="Arial Narrow" w:hAnsi="Arial Narrow"/>
                <w:b/>
                <w:iCs/>
                <w:sz w:val="16"/>
              </w:rPr>
              <w:t>Ponsacco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(Pi) P.za R.Valli nr.7 – Tel. 0587-738233 – Fax. 0587 –7382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GB"/>
              </w:rPr>
              <w:t xml:space="preserve">poliziamunicipale@comune.ponsacco.pi.it  - </w:t>
            </w:r>
            <w:r>
              <w:rPr>
                <w:rFonts w:cs="Arial Narrow" w:ascii="Arial Narrow" w:hAnsi="Arial Narrow"/>
                <w:b/>
                <w:iCs/>
                <w:sz w:val="16"/>
                <w:lang w:val="en-GB"/>
              </w:rPr>
              <w:t>P.I. 00141490508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ANZA Nr.57/09</w:t>
        <w:tab/>
        <w:tab/>
        <w:t xml:space="preserve">                                                                                        Ponsacco lì  23.10.2009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lavori fresatura e asfaltatura  su varie strade nel territorio comunale per conto della Società Toscana Energia d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seguirsi dalla Srl. Cobesco con sede in Peccioli. Modifica della circolazione stradale per il periodo dal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ttobre  2009 al termine dei lavor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L   SINDACO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 richiesta da parte della Srl. Cobesco con sede in Peccioli, la quale  dovendo eseguire dei lavori di fresatura e asfaltatura su varie strade nel comune, richiede per l’esecuzione dei lavori, l’emanazione di apposito provvedimento al fine di vietare la sosta con rimozione coatta e senso unico alternato regolato da movieri nelle seguenti strade comunali: Trav. Di Via Puntale- Via Buozzi – Via C. Pavese – Via Donizzetti – Via L. Da Palestrina – Via Donizzetti – Via Firenze – Via Giotto – Via Grandi/Via Tetrarca – Via Nenni – Via P. Gori – Via S. Pellico – Via Terracini – Via Turati – Via Vecchia di Pontedera/Via Mandriola – Via L. Verne – Via A. Vespucci – Via Carducci – Via Chiavaccini – Via delle Colline per Legoli – Via E. De Amicis – Via Le Melorie – Via Pacinotti – Via Provinciale di gello – Via Salvemini – Via Torino – Via Valdera C. – Via V. Veneto – Via Borsellino – Via C. Battisti – Via di Gello – Via F.lli Bandiera – Via Gabbiano – Via Grandi – Via Manzoni – Via Tetrarca – Via Rospicciano – Via San Piero e Casato – Via Trieste – Via Valdera P. – Via Voltur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AMATA la precedente ordinanza nr.48 del 19.09.2009 con la quale si preordinava già tali interventi, ma che a causa di piogge ed altro non è stato possibile effettuarli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lavori decorreranno dal 28 ottobre 2009 fino al termine dalle ore 8,00 alle ore 18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VVISATA la necessità  di disciplinare la viabilità nell’ area in questione al fine di permettere il transito dei veicoli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richiesta del legale rappresentante del Circolo  “Che Guevara” di Ponsacco, con la quale si richiede l’utilizzo della Piazza della Repubblica  con il divieto di sosta per tutti i veicoli per il giorno 25 corr. dalle ore 10,00 at ore 23,00 al fine di svolgervi la 60 giornata multietnica e antifascis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-     SENTITO il parere dei Responsabili di Settore interessa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 VISTI gli art. 6 e  7 del D.L vo 30 aprile 1992, n° 285 e successive modifiche ed  integrazion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   R   D   I   N   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iCs/>
          <w:sz w:val="20"/>
          <w:u w:val="single"/>
        </w:rPr>
        <w:t xml:space="preserve">Dal giorn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28 ottobre 2009 e fino  al completamento dei lavori</w:t>
      </w:r>
      <w:r>
        <w:rPr>
          <w:rFonts w:cs="Arial" w:ascii="Arial" w:hAnsi="Arial"/>
          <w:sz w:val="20"/>
          <w:szCs w:val="20"/>
        </w:rPr>
        <w:t xml:space="preserve">  di fresatura  e asfaltatura completa nell’aree  pubbliche di cui alle strade sottoindicate,é interdetta la sosta a </w:t>
      </w:r>
      <w:r>
        <w:rPr>
          <w:rFonts w:cs="Arial" w:ascii="Arial" w:hAnsi="Arial"/>
          <w:sz w:val="20"/>
        </w:rPr>
        <w:t>tutti i veicoli con rimozione coatta e creazione di un senso unico alternato regolato da movieri della ditta esecutri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u w:val="single"/>
        </w:rPr>
        <w:t>Strade interessate dai lavori so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rav. Di Via Puntale- Via Buozzi – Via C. Pavese – Via Donizzetti – Via L. Da Palestrina – Via Donizzetti – Via Firenze – Via Giotto – Via Grandi/Via Tetrarca – Via Nenni – Via P. Gori – Via S. Pellico – Via Terracini – Via Turati – Via Vecchia di Pontedera/Via Mandriola – Via L. Verne – Via A. Vespucci – Via Carducci – Via Chiavaccini – Via delle Colline per Legoli – Via E. De Amicis – Via Le Melorie – Via Pacinotti – Via Provinciale di gello – Via Salvemini – Via Torino – Via Valdera C. – Via V. Veneto – Via Borsellino – Via C. Battisti – Via di Gello – Via F.lli Bandiera – Via Gabbiano – Via Grandi – Via Manzoni – Via Tetrarca – Via Rospicciano – Via San Piero e Casato – Via Trieste – Via Valdera P. – Via Voltu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a segnaletica di cantiere sia di preavviso che di indicazione che di obbligo o di divieto è collocata a cura del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tta esecutrice dei lavori da porre in essere almeno 48 ore prima dell’esecuzione dei lavori e sotto la dirett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sponsabilità del Settore 4° LL.PP. di  questo Co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he nel giorno 25.10.2009 dalle ore 10,00 alle ore 23,00  è vietata la sosta con rimozione coatta per tutti i veicoli nel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.za della Repubblica al fine dello svolgimento della manifestazione Multietnica e antifascista da parte del Cir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he Guevara” di Pons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eastAsia="Times New Roman" w:cs="Arial"/>
          <w:bCs w:val="false"/>
          <w:szCs w:val="24"/>
        </w:rPr>
      </w:pPr>
      <w:r>
        <w:rPr>
          <w:rFonts w:eastAsia="Times New Roman" w:cs="Arial" w:ascii="Arial" w:hAnsi="Arial"/>
          <w:bCs w:val="false"/>
          <w:szCs w:val="24"/>
        </w:rPr>
        <w:t>A  V  V  E  R  T  E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  che il responsabile del procedimento è il Responsabile del Settore 6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  che contro la presente ordinanza è ammesso ricorso entro 60 gg. al Ministero delle Infrastrutture e dei Traspor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’U.R.P. del Comune di Ponsacco oltre alla ditta interessata ai lavori dovranno darne comunicazione agli organi di informazione et ai servizi di emergenza, di soccorso e sicurezza pubblica, mediante pubblicizzazione del presente a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e violazione alle norme di cui sopra sono sanzionata a termine di leg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 Comando di Polizia Municipale è incaricato dell’esecuzione della presente ordin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fatto obbligo a chiunque spetti di osservare e far osservare le norme del presente a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IL  SINDA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sz w:val="20"/>
        </w:rPr>
        <w:t>Alessandro Cicarelli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8:00Z</dcterms:created>
  <dc:creator>vigili1</dc:creator>
  <dc:description/>
  <dc:language>en-US</dc:language>
  <cp:lastModifiedBy>vigili1</cp:lastModifiedBy>
  <cp:lastPrinted>2009-10-23T14:01:00Z</cp:lastPrinted>
  <dcterms:modified xsi:type="dcterms:W3CDTF">2009-10-23T12:02:00Z</dcterms:modified>
  <cp:revision>3</cp:revision>
  <dc:subject/>
  <dc:title/>
</cp:coreProperties>
</file>