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840"/>
      </w:tblGrid>
      <w:tr>
        <w:trPr>
          <w:trHeight w:val="1251" w:hRule="atLeast"/>
        </w:trPr>
        <w:tc>
          <w:tcPr>
            <w:tcW w:w="133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object w:dxaOrig="855" w:dyaOrig="1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3pt" filled="f" o:ole="">
                  <v:imagedata r:id="rId3" o:title=""/>
                </v:shape>
                <o:OLEObject Type="Embed" ProgID="" ShapeID="ole_rId2" DrawAspect="Content" ObjectID="_1505230945" r:id="rId2"/>
              </w:objec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32"/>
              </w:rPr>
              <w:t>COMUNE DI PONSACC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</w:t>
            </w:r>
            <w:r>
              <w:rPr>
                <w:b/>
                <w:i/>
                <w:iCs/>
                <w:sz w:val="16"/>
              </w:rPr>
              <w:t xml:space="preserve">(Prov. Pisa)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Bodoni" w:cs="Bodoni" w:ascii="Bodoni" w:hAnsi="Bodoni"/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2589530" cy="342900"/>
                  <wp:effectExtent l="0" t="0" r="0" b="0"/>
                  <wp:docPr id="1" name="LogoP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7" r="-14" b="20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16"/>
                <w:u w:val="single"/>
              </w:rPr>
              <w:t>UFFICIO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COMANDO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Sede:</w:t>
            </w:r>
            <w:r>
              <w:rPr>
                <w:rFonts w:cs="Arial Narrow" w:ascii="Arial Narrow" w:hAnsi="Arial Narrow"/>
                <w:b/>
                <w:iCs/>
                <w:sz w:val="16"/>
              </w:rPr>
              <w:t>Ponsacco</w:t>
            </w: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 (Pi) P.za R.Valli nr.7 – Tel. 0587-738233 – Fax. 0587 –73824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18"/>
                <w:lang w:val="en-GB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i/>
                  <w:sz w:val="16"/>
                  <w:lang w:val="en-GB"/>
                </w:rPr>
                <w:t>poliziamunicipale@comune.ponsacco.pi.it</w:t>
              </w:r>
            </w:hyperlink>
            <w:r>
              <w:rPr>
                <w:rFonts w:cs="Arial Narrow" w:ascii="Arial Narrow" w:hAnsi="Arial Narrow"/>
                <w:b/>
                <w:i/>
                <w:sz w:val="16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16"/>
                <w:lang w:val="en-GB"/>
              </w:rPr>
              <w:t xml:space="preserve">  P.I. 00141490508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ORDINANZA N° 13/08</w:t>
        <w:tab/>
        <w:tab/>
        <w:t xml:space="preserve">                                                                                                             Ponsacco lì,  08.03.08/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ggetto:  </w:t>
      </w:r>
      <w:r>
        <w:rPr>
          <w:i/>
          <w:iCs/>
          <w:sz w:val="20"/>
          <w:szCs w:val="20"/>
        </w:rPr>
        <w:t xml:space="preserve">Modifica sosta nel centro urbano e precisamente in Via N.Sauro, Piazza della Repubblica lato sud/Via dei Mille - Via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 xml:space="preserve">Venagli -  Viale 1° Maggio/Via Carducci- Via Da Verrazzano -Via Verne -Via Baracca.-  </w:t>
      </w:r>
      <w:r>
        <w:rPr>
          <w:i/>
          <w:iCs/>
          <w:sz w:val="20"/>
          <w:szCs w:val="20"/>
          <w:u w:val="single"/>
        </w:rPr>
        <w:t xml:space="preserve">Disciplina nuova viabilità e sosta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  <w:u w:val="single"/>
        </w:rPr>
        <w:t>dei veicoli.-</w:t>
      </w:r>
      <w:r>
        <w:rPr>
          <w:i/>
          <w:iCs/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</w:t>
      </w:r>
    </w:p>
    <w:p>
      <w:pPr>
        <w:pStyle w:val="Heading2"/>
        <w:rPr/>
      </w:pPr>
      <w:r>
        <w:rPr/>
        <w:t>IL   SINDAC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VISTA la richiesta del  Centro Commerciale Naturale Ponsacco, del Presidente Shopping in Ponsacco  con la quale richiedono la disciplina della sosta  da libera a sosta disciplinata con l’esposizione del disco orario di ore una nelle Vie di Via dei Mille - Via  N. Sauro- P.za della Repubblica lato sud dal civico 30 at civico 23; </w:t>
      </w:r>
    </w:p>
    <w:p>
      <w:pPr>
        <w:pStyle w:val="Normal"/>
        <w:rPr>
          <w:sz w:val="20"/>
        </w:rPr>
      </w:pPr>
      <w:r>
        <w:rPr>
          <w:sz w:val="20"/>
        </w:rPr>
        <w:t xml:space="preserve">VISTA la richiesta dell’Amministratore di Condomino dell’immobile sito lungo il Viale 1° Maggio, con la quale richiede di vietare la sosta sul lato six. e dex. al fine di permettere l’uscita dei veicoli dal garages sotterraneo e quindi dal passo carrabile nr.622 sito al civico 106 di detto Viale; </w:t>
      </w:r>
    </w:p>
    <w:p>
      <w:pPr>
        <w:pStyle w:val="Normal"/>
        <w:rPr>
          <w:bCs/>
          <w:sz w:val="20"/>
        </w:rPr>
      </w:pPr>
      <w:r>
        <w:rPr>
          <w:sz w:val="20"/>
        </w:rPr>
        <w:t>VISTA la necessità di  disciplinare anche la sosta nella strada di Via Venagli, in quanto in essa vengono lasciati autocarri con portata superiore a q.li 35 diminuendo la visibilità di quanti debbono uscire dai passi carrabili, e intralciando la libera circolazione, e la sosta dei veicoli  nelle intersezioni delle Vie da Verrazzano con Via Verne e Via da Verrazzano con Via Baracca e viceversa, quest’ultima chiusa  all’intersezione con Via di Gello, dalla recente viabilità provinciale;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ITENUTO opportuno  salvaguardare la sicurezza della circolazione stradale, di quella pedonale  e della sosta dei veicoli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</w:rPr>
        <w:t>VISTO il Nulla-Osta della Giunta Comunale nella seduta del 05 dicembre 2007;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</w:rPr>
        <w:t>SENTITO il parere dei Responsabili di Settore interessati;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VISTO l’art 7 del D.L vo 30 aprile 1992, n° 285 e successive modifiche ed  integrazioni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O   R   D   I   N  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  <w:sz w:val="20"/>
        </w:rPr>
        <w:t>A far data dal giorno</w:t>
      </w:r>
      <w:r>
        <w:rPr>
          <w:sz w:val="20"/>
        </w:rPr>
        <w:t xml:space="preserve"> </w:t>
      </w:r>
      <w:r>
        <w:rPr>
          <w:b/>
          <w:i/>
          <w:iCs/>
          <w:sz w:val="20"/>
        </w:rPr>
        <w:t xml:space="preserve">29 </w:t>
      </w:r>
      <w:r>
        <w:rPr>
          <w:b/>
          <w:i/>
          <w:sz w:val="20"/>
        </w:rPr>
        <w:t>marzo 2008   l’attuale sosta della Via N. Sauro con P.za della Repubblica lato six. è disciplinata con l’esposizione del disco orario di “ora 1- dalle ore 9,00 -12,00 e dalle ore 15,00 - 19,00, eccetto festivi”partendo dal civico 3 al civico 47- sosta degli invalidi-, mentre il rimanente spazio, dal passo carrabile 106 al civico 51 viene posta in essere la segnaletica  verticale per la sosta dei ciclomotori, motoveicoli e velocipedi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A far data dal 29 marzo 2008 nella Piazza della Repubblica lato sud dal civico 30 at civico 23 e in Via dei Mille lato dex., partendo dall’intersezione con Piazza della Repubblica e fino all’intersezione con Via Don Minzioni, l’attuale sosta è disciplinata mediante l’esposizione del disco orario di “ore 1- dalle ore 9,00-12,00 e dalle ore 15,00 - 19,00 eccetto festivi”,  fuori dagli attuali stalli  di sosta della  fermata del “BUS” e sosta degli invalidi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i/>
          <w:sz w:val="20"/>
        </w:rPr>
        <w:t>Nel tratto di strada di Via Venagli, partendo dall’intersezione con la Via Di Vittorio lato six.  è posto in essere in divieto di sosta per gli autocarri con portata superiore a q.li 35, come pure dopo l’intersezione  con la Via Giovanni XXIII° lato dex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Nelle intersezioni di Via G. Verne con Via Da Verrazzano  e  quest’ultima con Via Baracca, la sosta di tutti i veicoli è vietata fino at mt. 10,00 al fine di permettere  il transito degli autocarri,  autosnodati, etc. diretti nell’aree in questione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Nel tratto di collegamento tra il Viale 1° Maggio e Via Carducci - Centro Sociale di Assistenza Portatori di  Handicap - lato dex. e six. è posto in essere il divieto di sosta per tutti i veicoli  fino al divieto di accesso al plesso scolastico a far data dal 29 marzo 2008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In Via Verne, all’intersezione con la Via Da Verrazzano è posto in essere un segnale di strada a fondo chiuso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Nella Via Puntale fronte civici 21-14 viene collocato nr.1 dosso artificiale di altezza cm.5, dove già in precedenza era istallato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Di quanto sopra è data pubblicizzazione con apposita segnaletica verticale da porre in essere da parte  di questa Amministrazione Comunal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</w:rPr>
        <w:t>A  V  V  E  R  T  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che il responsabile del procedimento è il Responsabile del Settore 6°;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che contro la presente ordinanza è ammesso ricorso entro 60 gg. al Ministero delle Infrastrutture e dei Trasporti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</w:rPr>
        <w:t>Le violazioni alle norme  di cui sopra sono sanzionate a termine di legge</w:t>
      </w:r>
      <w:r>
        <w:rPr>
          <w:sz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Il Comando di Polizia Municipale è incaricato dell’esecuzione della presente ordinanza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E’ fatto obbligo a chiunque spetti di osservare e far osservare le norme del presente 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b/>
          <w:bCs/>
          <w:sz w:val="20"/>
        </w:rPr>
        <w:t>IL  SINDAC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Alessandro Cicarelli</w:t>
      </w:r>
      <w:r>
        <w:rPr>
          <w:b/>
          <w:bCs/>
          <w:sz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03:00Z</dcterms:created>
  <dc:creator>vigili1</dc:creator>
  <dc:description/>
  <dc:language>en-US</dc:language>
  <cp:lastModifiedBy>vigili1</cp:lastModifiedBy>
  <cp:lastPrinted>2008-03-14T19:26:00Z</cp:lastPrinted>
  <dcterms:modified xsi:type="dcterms:W3CDTF">2008-03-29T11:58:00Z</dcterms:modified>
  <cp:revision>17</cp:revision>
  <dc:subject/>
  <dc:title/>
</cp:coreProperties>
</file>