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>
          <w:b w:val="false"/>
          <w:i/>
          <w:sz w:val="18"/>
        </w:rPr>
        <w:t>CLASSIFICA FINALE PREMIO LETTERARIO NAZ. “DANILO CHIARUGI”: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ind w:right="278" w:hanging="0"/>
        <w:jc w:val="left"/>
        <w:rPr/>
      </w:pPr>
      <w:r>
        <w:rPr>
          <w:b w:val="false"/>
          <w:i/>
          <w:sz w:val="20"/>
          <w:szCs w:val="20"/>
        </w:rPr>
        <w:t xml:space="preserve"> </w:t>
      </w:r>
      <w:r>
        <w:rPr/>
        <w:t xml:space="preserve">*Sez. A – NARRATIVA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822"/>
        <w:gridCol w:w="2126"/>
        <w:gridCol w:w="3544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ind w:left="5" w:righ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° Premio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LETTI Bru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nnoli/P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PIETRE DEL MURO</w:t>
            </w:r>
          </w:p>
        </w:tc>
      </w:tr>
      <w:tr>
        <w:trPr>
          <w:tblHeader w:val="true"/>
          <w:cantSplit w:val="true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ind w:left="5" w:right="35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°       “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OLDI Rosan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el Goffredo/M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FUGRA TRA GLI ULIVI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75" w:leader="none"/>
              </w:tabs>
              <w:ind w:left="5" w:right="-8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°      “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spertoli/F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RECCIO DELLA LANA</w:t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jc w:val="left"/>
        <w:rPr/>
      </w:pPr>
      <w:r>
        <w:rPr/>
        <w:t xml:space="preserve">*Sez. B – POESIA </w:t>
      </w:r>
    </w:p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2822"/>
        <w:gridCol w:w="2126"/>
        <w:gridCol w:w="3554"/>
      </w:tblGrid>
      <w:tr>
        <w:trPr>
          <w:tblHeader w:val="true"/>
          <w:cantSplit w:val="true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ind w:left="5" w:right="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Premio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AZZI Rober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centa/Ro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NIMO VENEZIANO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75" w:leader="none"/>
              </w:tabs>
              <w:ind w:left="5" w:right="-85" w:hanging="0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2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“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ZANO Mar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nzar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AROLE COMPAGNE DI VITA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75" w:leader="none"/>
              </w:tabs>
              <w:ind w:left="5" w:right="-1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3°     “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CACCI 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edera/P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FERIA</w:t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*Sez. C – GIOVANISSIMI    </w:t>
      </w:r>
    </w:p>
    <w:tbl>
      <w:tblPr>
        <w:tblW w:w="9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35"/>
        <w:gridCol w:w="2126"/>
        <w:gridCol w:w="3510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ind w:left="-55" w:right="-5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° Premi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NUCCHI Giul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reggio/Lu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CCHIO DI NETTUN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75" w:leader="none"/>
              </w:tabs>
              <w:ind w:left="5" w:right="-85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2°      “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HIUTO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NISIAC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75" w:leader="none"/>
              </w:tabs>
              <w:ind w:left="5" w:right="-85" w:hanging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3°       “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or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 CORSI</w:t>
            </w:r>
          </w:p>
        </w:tc>
      </w:tr>
    </w:tbl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/>
      </w:pPr>
      <w:r>
        <w:rPr>
          <w:b w:val="false"/>
          <w:sz w:val="18"/>
          <w:szCs w:val="18"/>
        </w:rPr>
        <w:t>Ponsacco, 03/10/2011</w:t>
      </w:r>
      <w:r>
        <w:rPr>
          <w:b w:val="false"/>
          <w:i/>
          <w:sz w:val="18"/>
        </w:rPr>
        <w:t xml:space="preserve">                                                           </w:t>
      </w:r>
      <w:r>
        <w:rPr>
          <w:b w:val="false"/>
          <w:sz w:val="18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Centro Studi Soc. G. La Pira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 xml:space="preserve">Il Presidente 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</w:rPr>
        <w:t xml:space="preserve">Lido Sartini)         </w:t>
      </w:r>
    </w:p>
    <w:p>
      <w:pPr>
        <w:pStyle w:val="TextBody"/>
        <w:tabs>
          <w:tab w:val="clear" w:pos="708"/>
          <w:tab w:val="left" w:pos="9360" w:leader="none"/>
        </w:tabs>
        <w:ind w:right="278" w:hanging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8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3:00Z</dcterms:created>
  <dc:creator>LIDO</dc:creator>
  <dc:description/>
  <cp:keywords/>
  <dc:language>en-US</dc:language>
  <cp:lastModifiedBy>LIDO</cp:lastModifiedBy>
  <cp:lastPrinted>2011-10-03T09:42:00Z</cp:lastPrinted>
  <dcterms:modified xsi:type="dcterms:W3CDTF">2011-10-03T07:43:00Z</dcterms:modified>
  <cp:revision>2</cp:revision>
  <dc:subject/>
  <dc:title/>
</cp:coreProperties>
</file>