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4"/>
        </w:rPr>
      </w:pPr>
      <w:r>
        <w:rPr>
          <w:sz w:val="24"/>
        </w:rPr>
        <w:t>All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9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l Responsabile del 1°Setto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l’attenzione del Responsabile del procedimento: Dott. Massimiliano Tommasini</w:t>
      </w:r>
    </w:p>
    <w:p>
      <w:pPr>
        <w:pStyle w:val="Normal"/>
        <w:ind w:left="49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OMUNE DI PONSACCO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PROGETTO INERENTE L’AMBITO SPORTIVO N.__________ E RICHIESTA DI CONTRIB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l sottoscritto, __________________________ in veste di Legale rappresentante o suo Delegato dell’Associazione Sportiva, senza fini di lucr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;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 conformità all’avviso pubblicato per </w:t>
      </w:r>
      <w:r>
        <w:rPr>
          <w:b/>
          <w:bCs/>
          <w:sz w:val="24"/>
          <w:szCs w:val="24"/>
        </w:rPr>
        <w:t>l’erogazione di contributi finanziari a sostegno di progetti nel settore sportivo – Attività</w:t>
      </w:r>
      <w:r>
        <w:rPr>
          <w:b/>
          <w:sz w:val="28"/>
          <w:szCs w:val="28"/>
        </w:rPr>
        <w:t xml:space="preserve"> ed eventi</w:t>
      </w:r>
      <w:r>
        <w:rPr>
          <w:b/>
          <w:bCs/>
          <w:sz w:val="28"/>
          <w:szCs w:val="28"/>
        </w:rPr>
        <w:t xml:space="preserve"> 2017/2018</w:t>
      </w:r>
      <w:r>
        <w:rPr>
          <w:b/>
          <w:bCs/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 il seguente progetto, dal titolo: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GRAMMAZIONE DELLE ATTIVITA’: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</w:rPr>
        <w:t>DATA DI INIZIO: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TA DI FINE: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I O LUOGHI DI SVOLGIMENTO: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TENUTI DEL PROGETTO (Descrizione sintetica delle attività programmate e delle modalità di  svolgimento delle medesim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b) PARTECIPAZIONE O COLLABORAZIONE CON ALTRI SOGGETTI PUBBLICI E/O PRIVATI CHE EVIDENZI LA CONDIVISIONE PROGETTU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AREA DI RICADUTA DEL PROGETTO (in rapporto ai soggetti in rete o agli enti promotori o patrocinanti /provenienza spettatori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Comu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Provinci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Reg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az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ELEMENTI DI INNOVAZIONE E ORIGINALITA’ DEL PROGE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e) ISCRIZIONE ALL’ALBO COMUNALE DELL’ASSOCIAZIONISM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⁪ </w:t>
      </w:r>
      <w:r>
        <w:rPr>
          <w:sz w:val="24"/>
        </w:rPr>
        <w:t>SI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)   </w:t>
      </w:r>
      <w:r>
        <w:rPr>
          <w:caps/>
          <w:sz w:val="24"/>
        </w:rPr>
        <w:t>Esperienza e qualifica adeguata degli istruttori (</w:t>
      </w:r>
      <w:r>
        <w:rPr>
          <w:sz w:val="24"/>
        </w:rPr>
        <w:t>breve descrizione delle esperienze e elenco dei titoli e qualifiche posseduti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g) ESPERIENZA ORGANIZZATIVA NELL’AMBITO (breve descrizione delle esperienze passat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HIEDE LA CONCESSIONE DI UN CONTRIBUTO E DICHIARA PERTANTO QUANTO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nominazione ufficiale dell’Associazione, del tutto corrispondente a quanto indicato nell’Atto Costitutivo e/o Statuto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621792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95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Codice Fiscale dell’Associazion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44145</wp:posOffset>
                </wp:positionV>
                <wp:extent cx="62179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35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Eventuale Partita I.V.A. dell’Associazion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99060</wp:posOffset>
                </wp:positionV>
                <wp:extent cx="62179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8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4"/>
        </w:rPr>
        <w:t>4)Indirizzo completo della sede leg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____________________________ N°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____________________________________________________ Prov.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________________Telefono_______________________ Fax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tivo del responsabile amministrativo, se diverso dal President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45720</wp:posOffset>
                </wp:positionV>
                <wp:extent cx="62179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3.6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ti relativi alla persona autorizzata a quietanzar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68580</wp:posOffset>
                </wp:positionV>
                <wp:extent cx="411480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5.4pt;width:323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Sig.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91440</wp:posOffset>
                </wp:positionV>
                <wp:extent cx="41148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7.2pt;width:323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 xml:space="preserve">C.F. </w:t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ALITA’ DI PAGAMENTO RICHI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Versamento su conto corrente bancario n._______________ presso la banca__________________________, agenzia di______________IBAN 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Rimessa diretta, presso la Tesoreria della Banca di Pisa e Fornacette, Agenzia di Ponsacco (nel limite massimo di € 1.000,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both"/>
        <w:rPr>
          <w:sz w:val="24"/>
        </w:rPr>
      </w:pPr>
      <w:r>
        <w:rPr>
          <w:b/>
          <w:sz w:val="24"/>
        </w:rPr>
        <w:t>Il sottoscritto dichiara inoltre che:</w:t>
      </w:r>
    </w:p>
    <w:p>
      <w:pPr>
        <w:pStyle w:val="Endnot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>L’Associazione non è iscritta all’Albo delle associazioni del Comune di Ponsacco e pertanto allega Statuto e Atto costitutivo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>Non dovrà essere assoggettata alla ritenuta del 4% ai sensi della disposizione legislativa DPR n° 600/1973 art. 25, comma 2.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 xml:space="preserve">Dovrà essere assoggettata alla ritenuta del 4% ai sensi della disposizione legislativa DPR n°  </w:t>
      </w:r>
    </w:p>
    <w:p>
      <w:pPr>
        <w:pStyle w:val="Endnote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00/1973 art. 25, comma 2.</w:t>
      </w:r>
    </w:p>
    <w:p>
      <w:pPr>
        <w:pStyle w:val="Endnote"/>
        <w:jc w:val="both"/>
        <w:rPr/>
      </w:pPr>
      <w:r>
        <w:rPr>
          <w:b/>
          <w:sz w:val="24"/>
        </w:rPr>
        <w:t>Dichiara altresì di aver preso visione del bando e dello specifico regolamento in materia di contributi e di accettarne tutte le condizioni, impegnandosi a presentare la relazione finale e il consuntivo di spesa, con la documentazione probatoria allegata, a progetto concluso.</w:t>
      </w:r>
    </w:p>
    <w:p>
      <w:pPr>
        <w:pStyle w:val="End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Bilancio Preventivo del progetto (che dovrà corrispondere alla rendicontazione, salvo variazioni motivate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977"/>
        <w:gridCol w:w="1559"/>
      </w:tblGrid>
      <w:tr>
        <w:trPr>
          <w:trHeight w:val="4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ESCRIZIONE ENTRAT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descriverne la natura e l’origine: es: contributi di enti pubblici, incluso il Comune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MME IN ENTRATA IN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IZIONE ANALITICA DELLE VOCI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MME IN USCITA IN EURO</w:t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TALE ENTRATE Euro_______________TOTALE SPESE Euro____________I.V.A. inclu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⁪ </w:t>
      </w:r>
      <w:r>
        <w:rPr>
          <w:sz w:val="24"/>
        </w:rPr>
        <w:t>Chiede la corresponsione di un acconto sul contributo concesso, nel limite massimo del 45% del contributo stesso, per le seguenti motivazioni: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chiara altresì di essere informato/a ai sensi e per gli effetti di cui all’art. 13 del D.Lgs. 196/03 e succ. mm.ii. che: 1) i dati personali forniti sono obbligatori per il corretto svolgimento dell’istruttoria; 2) i dati saranno raccolti, trattati anche con strumenti informatici ed utilizzati dal Comune, ai soli fini istituzionali e al solo scopo di espletare tutte le operazioni di cui al presente procedimento, garantendo la massima riservatezza dei dati e dei documenti forniti e la possibilità di chiedere la rettifica o la cancellazione al Responsabile del procedimento, in conformità alla normativa sopra richiam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 f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2:00Z</dcterms:created>
  <dc:creator>comune di ponsacco</dc:creator>
  <dc:description/>
  <cp:keywords/>
  <dc:language>en-US</dc:language>
  <cp:lastModifiedBy>Massimiliano Tommasini</cp:lastModifiedBy>
  <cp:lastPrinted>2016-11-23T10:58:00Z</cp:lastPrinted>
  <dcterms:modified xsi:type="dcterms:W3CDTF">2017-09-13T08:22:00Z</dcterms:modified>
  <cp:revision>2</cp:revision>
  <dc:subject/>
  <dc:title>All</dc:title>
</cp:coreProperties>
</file>