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trHeight w:val="1703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011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17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2"/>
              <w:ind w:left="7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UNE DI PONSACC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 P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ODELLO PER LA PRESENTAZIONE DI DOMANDA PER LA NOMINA A MEMBRO DEL COLLEGIO DEI REVISORI DEI CONTI (triennio 2012-201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propria candidatura per la nomina di componente del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llegio dei Revisori dei Conti del Comune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onsacco </w:t>
      </w:r>
      <w:r>
        <w:rPr>
          <w:rFonts w:cs="Arial" w:ascii="Arial" w:hAnsi="Arial"/>
          <w:b/>
          <w:bCs/>
          <w:sz w:val="20"/>
          <w:szCs w:val="20"/>
        </w:rPr>
        <w:t>per il triennio 2012-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penali cui può incorrere in caso di dichiarazioni mendaci,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o esibizione di atto falso o contenente dati falsi come previsto dall’articolo 76 del D.P.R. 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/200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i sensi degli articoli 46 e 47 del DPR N. 445/20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nato/a a …………………………………………………………………...… il …………………………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residente: in…………………………….……………….… in Via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CAP………………………………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ero Tel………………………; FAX………………………..; Cellulare………..………………….……………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conseguito il diploma di ……………………………………………………in data………………………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conseguito la laurea in ………………………………………………….. in data……………………….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volto e/o di svolgere la funzione di revisore contabile negli enti locali indicati </w:t>
      </w:r>
      <w:r>
        <w:rPr>
          <w:rFonts w:cs="Arial" w:ascii="Arial" w:hAnsi="Arial"/>
          <w:b/>
          <w:sz w:val="20"/>
          <w:szCs w:val="20"/>
        </w:rPr>
        <w:t>nell’allegato curriculum vita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- di essere iscritto/a all’Albo/Registro dei …………………………………………………………………………  di ………………………………  al n°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trovarsi in una delle cause di incompatibilità ed ineleggibilità dei revisori di cui all’art. 235 e 236 del D.gs 18 agosto 2000 n° 267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non superare i limiti di cui all’art. 238  del D.gs 18 agosto 2000 n° 267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accettare l’incarico in caso di nomin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:  CURRICULUM VITAE  E COPIA FOTOSTATICA ANCORCHÉ NON AUTENTICATA DI UN DOCUMENTO DI IDENTITÀ DEL SOTTOSCRITTORE IN CORSO DI VALIDITÀ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istanza dovrà essere sottoscritta dal soggetto interessato e alla domanda dovrà essere allegata 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  E AUTORIZZAZIONE AL TRATTAMENTO DEI DATI PERSONALI AI SENSI  DEL D.Lgs. 196/20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Il Comune di Ponsacco, La informa che i dati raccolti attraverso la compilazione del modulo per 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sostitutiva di certificazione o di atto di notorietà vengono trattati per scopi strettamente inerenti alla verifica dei requisiti p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la nomina a Revisore dei Conti del Comune di Ponsacco nel rispetto delle disposizioni normative in mate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ssono essere comunicati ai soggetti istituzionali nei soli casi previsti dalle disposizioni di legge o di regolamento, disciplinan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ccesso o l’erogazione dei servizi richies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da Lei forniti verranno trattati sia utilizzando mezzi elettronici o comunque automatizzati, sia mezzi cartac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da Lei forniti potranno essere utilizzati al fine della verifica della esattezza e veridicità delle dichiarazioni rilasciate, nelle forme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i limiti previsti dal DPR. 445/2000 (Testo Unico sulla documentazione amministrativa, recante norme sulla autocertificazion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 lì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1:00Z</dcterms:created>
  <dc:creator> </dc:creator>
  <dc:description/>
  <cp:keywords/>
  <dc:language>en-US</dc:language>
  <cp:lastModifiedBy> </cp:lastModifiedBy>
  <cp:lastPrinted>2012-02-09T17:40:00Z</cp:lastPrinted>
  <dcterms:modified xsi:type="dcterms:W3CDTF">2012-02-09T16:54:00Z</dcterms:modified>
  <cp:revision>11</cp:revision>
  <dc:subject/>
  <dc:title> </dc:title>
</cp:coreProperties>
</file>